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И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46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30 листопад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 - 46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540" w:right="52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на укладення </w:t>
        <w:tab/>
        <w:br/>
        <w:t xml:space="preserve">договору купівлі медичного </w:t>
        <w:tab/>
        <w:br/>
        <w:t xml:space="preserve">обладнання ( Холтер ) для </w:t>
        <w:tab/>
        <w:br/>
        <w:t xml:space="preserve">комунального – профілактичного закладу « Ніжинська центральна міська лікарня ім. М. Галицького » </w:t>
        <w:tab/>
        <w:br/>
        <w:br/>
      </w:r>
    </w:p>
    <w:p>
      <w:pPr>
        <w:pStyle w:val="Normal"/>
        <w:spacing w:lineRule="auto" w:line="240" w:before="0" w:after="0"/>
        <w:ind w:left="-540" w:right="-185" w:firstLine="12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 статей 25,26, 42, 59, Закону  України  "Про   місцеве  самоврядування   в  Україні", контракту  №03/2018 з головним лікарем  комунального лікувально-профілактичного закладу «Ніжинська центральна міська лікарня   ім. М. Галицького»,  міська  рада  вирішила: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 укладання договору закупівлі медичного обладнання (Холтер) для комунального лікувально-профілактичного закладу «Ніжинська центральна міська лікарня   ім. М. Галицького» , згідно додатку до річного плану закупівель на 2018 рік та розпорядження Кабінету Міністрів України від 7 листопада 2018 року №867-р  на суму 154 500,00 грн.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Головному лікарю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лікувально-профілактичного закладу «Ніжинська центральна міська лікарня ім. М. Галицького» </w:t>
      </w:r>
      <w:r>
        <w:rPr>
          <w:rFonts w:cs="Times New Roman" w:ascii="Times New Roman" w:hAnsi="Times New Roman"/>
          <w:sz w:val="28"/>
          <w:szCs w:val="28"/>
          <w:lang w:val="uk-UA"/>
        </w:rPr>
        <w:t>Костирку О.М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3. Організацію виконання даного рішення покласти на заступника міського голови з питань діяльності виконавчих органів ради Дзюбу С.П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4. Контроль за виконанням цього рішення покласти на постійну комісію міської ради з питань соціального захисту населення, освіти, охорони зд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, культури, сі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ї та молоді, фізичної культури і спорту ( голова комісії – Король В.С.)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.В. 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2"/>
      </w:tblGrid>
      <w:tr>
        <w:trPr/>
        <w:tc>
          <w:tcPr>
            <w:tcW w:w="4469" w:type="dxa"/>
            <w:tcBorders/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sz w:val="28"/>
                <w:lang w:val="uk-UA"/>
              </w:rPr>
              <w:t>комунального лікувально-профілактичного закладу «Ніжинська центральна міська лікарня ім. М. Галицького»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.М. Костирко 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П. Дзюба </w:t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В. В. Салогуб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 забезпечення апарату виконавчого комітету Ніжинської міської ради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Ніжинської міської ради 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 Писаренко</w:t>
            </w:r>
          </w:p>
        </w:tc>
      </w:tr>
      <w:tr>
        <w:trPr>
          <w:trHeight w:val="2482" w:hRule="atLeast"/>
        </w:trPr>
        <w:tc>
          <w:tcPr>
            <w:tcW w:w="4469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Голова </w:t>
            </w:r>
            <w:r>
              <w:rPr>
                <w:sz w:val="28"/>
                <w:szCs w:val="28"/>
                <w:shd w:fill="FFFFFF" w:val="clear"/>
              </w:rPr>
              <w:t>постійної комісії міської ради з питань соціального захисту населення, освіти, охорони здоров`я, культури, сім`ї та молоді, фізичної культури і спорту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.С. Король 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Голова </w:t>
            </w:r>
            <w:r>
              <w:rPr>
                <w:sz w:val="28"/>
                <w:szCs w:val="28"/>
                <w:shd w:fill="FFFFFF" w:val="clear"/>
              </w:rPr>
              <w:t>постійної депутатської комісії 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з питань соціально-економічного розвитку міста, підприємницької діяльності, дерегуляції, фінансів та бюджету.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Х. Мамедов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Про надання згоди на укладення договору купівлі медичного обладнання (Холтер) для комунального лікувально-профілактичного закладу «Ніжинська центральна міська лікарня   ім. М. Галицьк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Ніжинської міської ради «Про надання згоди на укладення договору закупівлі медичного обладнання (Холтер) для комунального лікувально-профілактичного закладу «Ніжинська центральна міська лікарня   ім. М. Галицького» , підготовлено у   відповідності   до  статей 25,26, 42, 59, Закону  України  "Про   місцеве  самоврядування   в  Україні", контракту  №03/2018 з головним лікарем  комунального лікувально-профілактичного закладу «Ніжинська центральна міська лікарня   ім. М. Галицького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5/18 ( укладання договорів купівлі, що перевищують 100 000,00 грн., з письмової згоди Органу управління майном) контракту № 03/2018 з головним лікарем  комунального лікувально-профілактичного закладу «Ніжинська центральна міська лікарня   ім. М. Галицького», згідно додатку до річного плану закупівель на 2018 рік та розпорядження Кабінету Міністрів України від 7 листопада 2018 року №867 -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льно-профілактичного закла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«Ніжинська центральна мі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лікарня ім. М. Галицького»                                                     О.М.Костир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8:00Z</dcterms:created>
  <dc:creator>Администратор</dc:creator>
  <dc:description/>
  <cp:keywords/>
  <dc:language>en-US</dc:language>
  <cp:lastModifiedBy>User</cp:lastModifiedBy>
  <cp:lastPrinted>2018-11-27T12:39:00Z</cp:lastPrinted>
  <dcterms:modified xsi:type="dcterms:W3CDTF">2018-12-03T13:19:00Z</dcterms:modified>
  <cp:revision>3</cp:revision>
  <dc:subject/>
  <dc:title/>
</cp:coreProperties>
</file>